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附件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  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36"/>
          <w:lang w:val="en-US" w:eastAsia="zh-CN"/>
        </w:rPr>
        <w:t>年度陕西道路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36"/>
        </w:rPr>
        <w:t>运输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36"/>
          <w:lang w:val="en-US" w:eastAsia="zh-CN"/>
        </w:rPr>
        <w:t>行业爱心车队申报（推荐）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36"/>
        </w:rPr>
        <w:t>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52"/>
        <w:gridCol w:w="1440"/>
        <w:gridCol w:w="3023"/>
      </w:tblGrid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（推荐）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、地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经营范围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人及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及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职人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建立党组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党员人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曾何时获何单位颁发何荣誉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奖励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先进事迹（疫情防控和稳生产保畅通；践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奉献爱心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社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共建和谐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车队成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加爱心车队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公益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热心社会公益事业不计个人名利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车队成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见义勇为、拾金不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积极参与抢险救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抗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等应急运输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方面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可另行附页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35" w:hRule="exac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申报（推荐）单位意见和承诺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单位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（推荐）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陕西道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爱心车队评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本单位对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内容真实性和公示结果无异议负责。如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有弄虚作假行为，愿意承担一切法律和法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（推荐）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评选工作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依据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容、评选条件、公示后无异议，审核并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陕西道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爱心车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陕西省交通运输工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省道路运输协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6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说明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日前，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、将纸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申报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推荐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表送至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西安市莲湖路丰庆路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御溪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望城沃林办公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41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室省道路运输协会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邮政编码：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710082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、将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电子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申报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推荐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表发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至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省道路运输协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24"/>
            <w:szCs w:val="24"/>
            <w:lang w:val="en-US" w:eastAsia="zh-CN"/>
          </w:rPr>
          <w:t>3020582125@qq.com</w:t>
        </w:r>
      </w:hyperlink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。  </w:t>
      </w:r>
    </w:p>
    <w:sectPr>
      <w:footerReference w:type="default" r:id="rId3"/>
      <w:type w:val="nextPage"/>
      <w:pgSz w:w="11906" w:h="16838"/>
      <w:pgMar w:left="1349" w:right="1349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8681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10:02Z</dcterms:created>
  <dc:creator>Administrator</dc:creator>
  <dc:description/>
  <dc:language>en-US</dc:language>
  <cp:lastModifiedBy>匾偎寻亩痉</cp:lastModifiedBy>
  <cp:lastPrinted>2022-10-14T14:32:00Z</cp:lastPrinted>
  <dcterms:modified xsi:type="dcterms:W3CDTF">2023-01-11T17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3FAB318D671F5587BE63C3640F79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